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Велитченко, С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Язык и стиль современных масс-медиа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: учеб. пособие / Светлана Николаевна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Велитченко; КазНУ им. аль-Фараби.- Алматы: Қазақ ун-ті, 2012.- 149, [1] с.</w:t>
            </w:r>
          </w:p>
          <w:p>
            <w:pPr>
              <w:pStyle w:val="Normal"/>
              <w:shd w:fill="CC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50 экз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жникова, О.П.. Радиожурналистика.- Алматы</w:t>
            </w:r>
            <w:r>
              <w:rPr/>
              <w:t>: «Казак университет</w:t>
            </w:r>
            <w:r>
              <w:rPr>
                <w:lang w:val="en-US"/>
              </w:rPr>
              <w:t>i</w:t>
            </w:r>
            <w:r>
              <w:rPr/>
              <w:t xml:space="preserve">», </w:t>
            </w:r>
            <w:r>
              <w:rPr>
                <w:bCs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стиль массовых коммун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Кохтев, Н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Русская фразеология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/ Николай Николаевич Кохтев, Дитмар Эльяшевич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Розенталь.- Изд.2-е.- М.: Рус. яз., 1990.- 302, [1]с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0.80к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1. Русский язык-Фразеология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- - Русский язык - Фразеология.</w:t>
            </w:r>
          </w:p>
          <w:p>
            <w:pPr>
              <w:pStyle w:val="Normal"/>
              <w:shd w:fill="DD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97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Розенталь, Д.Э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Секреты стилистики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: Правила хорошей речи / Дитмар Эльяшевич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Розенталь; Д. Э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Розенталь, И. Б. Голуб.- 3-е, изд.- М.: АЙРИС-пресс, 2003.- 199, [9] с.- (Домаш. репетитор)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ISBN 5-8112-0312-8: 130 т., 100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1. Русский язык-Стилистика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- - Русский язык - Стилистика - Речь.</w:t>
            </w:r>
          </w:p>
          <w:p>
            <w:pPr>
              <w:pStyle w:val="Normal"/>
              <w:shd w:fill="DD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1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Розенталь, Д.Э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Говорите и пишите по-русски правильно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: [пособие] / Дитмар Эльяшевич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Розенталь.- 2-е изд.- М.: АЙРИС-пресс, 2008.- 254, [2] с.- (От А до Я)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ISBN 978-5-8112-3076-1: 530т.00т., 150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1. Русский язык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- - Русский язык - Пособие - Справочник.</w:t>
            </w:r>
          </w:p>
          <w:p>
            <w:pPr>
              <w:pStyle w:val="Normal"/>
              <w:shd w:fill="DD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1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DD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Жумагулова, В.И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Сатира и юмор в прессе Казахстана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: (лингв. аспект) / Валентина Ивановна Жумагулова.- Алматы: Ғылым, 1999.- 206, [1] с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ISBN 9965-01-345-4: 40т.00т., 5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1. Русский язык - Научный стиль. 2. Информационные системы - Республика Казахстан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- - Русский язык - Научный стиль - Информационная система - Казахстан - Журналистика - Дар Шаймерденовой, Н. Ж. - Дар Сайрамбаева, Т.</w:t>
            </w:r>
          </w:p>
          <w:p>
            <w:pPr>
              <w:pStyle w:val="Normal"/>
              <w:shd w:fill="CC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2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DD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Олешко, В.Ф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Журналистика как творчество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: учеб. пособие для курсов "Основы журналистики" и "Основы творческой деятельности журналиста" / Владимир Федорович Олешко.- М.: РИП-холдинг, 2003.- 221 с.- (Практ. журналистика)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ISBN 5-900045-43-9: 780т.00т., 10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1. Журналистское мастерство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- - Журналистика - Творчество - Учебное пособие.</w:t>
            </w:r>
          </w:p>
          <w:p>
            <w:pPr>
              <w:pStyle w:val="Normal"/>
              <w:shd w:fill="CC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21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CC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Практическая журналистика в Казахстане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/ Междунар. центр журналистики "Media Net"; [ред. А. Джалилов и др.].- Алматы: Media Net, 2006.- 348 с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ISBN 9965-9860-0-2: 400т.00т., 30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1. Журналистика-Республика Казахстан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- - Журналистика - Казахстан - Учебное пособие - Дар.</w:t>
            </w:r>
          </w:p>
          <w:p>
            <w:pPr>
              <w:pStyle w:val="Normal"/>
              <w:shd w:fill="CC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72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CC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Пронин, Е.И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  <w:t>Выразительные средства журналистики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: Учеб.-метод. пособие для студентов-заочников фак. и отд-ний журналистики гос ун-тов / Евгений Иванович Пронин; Науч.-метод. каб. по заоч. и веч. обучению МГУ им. М. В. Ломоносова.- М.: Изд-во МГУ, 1980.- 92 с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15 к., 2200 экз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1. Журналистика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CCDDDD" w:val="clear"/>
              </w:rPr>
              <w:t>- - Журналистика - Выразительные средства - Учебно-методическое пособие.</w:t>
            </w:r>
          </w:p>
          <w:p>
            <w:pPr>
              <w:pStyle w:val="Normal"/>
              <w:shd w:fill="CC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2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CC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Пронин, Е.И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DDDDDD" w:val="clear"/>
              </w:rPr>
              <w:t>Текстовые факторы эффективности журналистского воздействия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 xml:space="preserve">/ Евгений Иванович Пронин; МГУ им.М.В.Ломоносова,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Фак-т журналистики.- М.: МГУ, 1981.- 157с.</w:t>
            </w:r>
            <w:r>
              <w:rPr>
                <w:rStyle w:val="Appleconvertedspace"/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9т.00т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1. Журналистика в СССР.Периодическая печать в СССР.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DDDDD" w:val="clear"/>
              </w:rPr>
              <w:t>- - Эффективность - Журналист - Воздействие - Фактор - Текстовый.</w:t>
            </w:r>
          </w:p>
          <w:p>
            <w:pPr>
              <w:pStyle w:val="Normal"/>
              <w:shd w:fill="DDDDDD" w:val="clear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>Экземпляры: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      * С1, 3 экз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shd w:fill="CC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9:00Z</dcterms:created>
  <dc:creator>Nurgul Saparkhojayeva</dc:creator>
  <dc:description/>
  <cp:keywords/>
  <dc:language>en-US</dc:language>
  <cp:lastModifiedBy>Сейтжанова Жанат</cp:lastModifiedBy>
  <dcterms:modified xsi:type="dcterms:W3CDTF">2017-07-13T05:09:00Z</dcterms:modified>
  <cp:revision>2</cp:revision>
  <dc:subject/>
  <dc:title/>
</cp:coreProperties>
</file>